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EXTRAORDINARY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Monday 8th April 2013 at 6.3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Dated: 3rd April 2013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leas note that only the planning items on the agenda will be discussed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1 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3/0186 </w:t>
      </w:r>
      <w:r>
        <w:rPr>
          <w:rFonts w:eastAsia="ヒラギノ角ゴ Pro W3" w:cs="Arial" w:ascii="Arial" w:hAnsi="Arial"/>
        </w:rPr>
        <w:t>Construction of single storey dwelling (revised scheme).  Land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oodslea, Bettycroft Close, Ravensthorpe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>DA/2013/0194</w:t>
      </w:r>
      <w:r>
        <w:rPr>
          <w:rFonts w:eastAsia="ヒラギノ角ゴ Pro W3" w:cs="Arial" w:ascii="Arial" w:hAnsi="Arial"/>
        </w:rPr>
        <w:t xml:space="preserve"> Installation of on site mobile home (retrospective).  Allgreen Farm,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est Haddon Road, Ravensthorpe, (West Haddon Parish), Northa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