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MINUTES OF THE MEETING Held on 15th January 2014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1  PRESENT: </w:t>
      </w:r>
      <w:r>
        <w:rPr>
          <w:rFonts w:eastAsia="ヒラギノ角ゴ Pro W3" w:cs="Arial" w:ascii="Arial" w:hAnsi="Arial"/>
          <w:sz w:val="24"/>
        </w:rPr>
        <w:t xml:space="preserve">S Holt (Chairman), J Humphrey, D Herbert, J Jones, R Marsh, J Matt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 Spring, M Worthington, Councillor Bryn Adridge (DDC)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2  APOLOGIES: </w:t>
      </w:r>
      <w:r>
        <w:rPr>
          <w:rFonts w:eastAsia="ヒラギノ角ゴ Pro W3" w:cs="Arial" w:ascii="Arial" w:hAnsi="Arial"/>
          <w:sz w:val="24"/>
        </w:rPr>
        <w:t>S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Pasley-Tyle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None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 -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Non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THE MINUTES OF THE MEETING </w:t>
      </w:r>
      <w:r>
        <w:rPr>
          <w:rFonts w:eastAsia="ヒラギノ角ゴ Pro W3" w:cs="Arial" w:ascii="Arial" w:hAnsi="Arial"/>
          <w:sz w:val="24"/>
        </w:rPr>
        <w:t>held on Wednesday 20th November 2013 w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greed and signed as correct by the Chairman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2  THE MINUTES OF THE EXTRAORDINARY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held on Wed 11th December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2013 were agreed and signed as correct by the Chairman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3.1  Trees Pocket Park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these have not yet been dealt with, R Marsh said he would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speak with the landowner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2  Benches</w:t>
      </w:r>
      <w:r>
        <w:rPr>
          <w:rFonts w:eastAsia="ヒラギノ角ゴ Pro W3" w:cs="Arial" w:ascii="Arial" w:hAnsi="Arial"/>
          <w:sz w:val="24"/>
        </w:rPr>
        <w:t xml:space="preserve"> - R Spring advised that he had spoken to someone in the village and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eir quote was considerably higher than the quote from N Draper, it was agreed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N Drapers’ quote should be reconsidered at the next meeting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3.3  Additional Allotments</w:t>
      </w:r>
      <w:r>
        <w:rPr>
          <w:rFonts w:eastAsia="ヒラギノ角ゴ Pro W3" w:cs="Arial" w:ascii="Arial" w:hAnsi="Arial"/>
          <w:sz w:val="24"/>
        </w:rPr>
        <w:t xml:space="preserve"> - It was advised that the contact name had not yet been f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It was also reported that the owner of the field at the end of the village was 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inclined to let any for allotment use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3.4  Growth over pavements </w:t>
      </w:r>
      <w:r>
        <w:rPr>
          <w:rFonts w:eastAsia="ヒラギノ角ゴ Pro W3" w:cs="Arial" w:ascii="Arial" w:hAnsi="Arial"/>
          <w:sz w:val="24"/>
        </w:rPr>
        <w:t xml:space="preserve"> - this is being carried out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3.5  Neighbourhood Plans </w:t>
      </w:r>
      <w:r>
        <w:rPr>
          <w:rFonts w:eastAsia="ヒラギノ角ゴ Pro W3" w:cs="Arial" w:ascii="Arial" w:hAnsi="Arial"/>
          <w:sz w:val="24"/>
        </w:rPr>
        <w:t>- R Marsh and M Worthington had each approached peopl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ho may be interested in getting involved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- it is looking quite positive.  R Marsh s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at 4-5 people would be needed and that he is happy to be part of the group.  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suggested a preliminary meeting in February - this should be advertised o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ebsite and in the newsletter as well as the notice board.  The chairman thank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Richard and Mary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Bryn Aldridge District Councillor - introduced himself advising that his particular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nterest was in planning, he is also on the Licensing Committee.  He is very concerned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with changes in the planning laws and particularly concerned with large developments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nd turbines.  He also made mention of the most recent DDC consultations.  After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nswering several questions and offering any help he may be able to give, he was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anked by the Chairman.  B Aldridge then left the meeting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</w:t>
      </w:r>
      <w:r>
        <w:rPr>
          <w:rFonts w:eastAsia="ヒラギノ角ゴ Pro W3" w:cs="Arial" w:ascii="Arial" w:hAnsi="Arial"/>
          <w:sz w:val="24"/>
        </w:rPr>
        <w:t>Public Footpath - between Teeton Road and Church Gardens - the clerk advised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she had spoken with Highways and they are going to approach the householders w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are using the area.  She said that the PC is responsible for the Church Garden e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is was disputed by councillors - clerk to speak with Lara agai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2  Gardening of the Bank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- Ruth has advised that she would like to finish doing this job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s from the end of March.  Clerk to advertise the job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3  NCC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onsultation - Minerals Waste Local Validation List (12th Feb 2014) - emailed.  It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was agreed that D Marsh and S Holt should have a look at this; if any response is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needed it will be emailed to councillors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4  Victim Support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Request for donation - it was agreed not to make a donation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 NCALC Update - </w:t>
      </w:r>
      <w:r>
        <w:rPr>
          <w:rFonts w:eastAsia="ヒラギノ角ゴ Pro W3" w:cs="Arial" w:ascii="Arial" w:hAnsi="Arial"/>
          <w:sz w:val="24"/>
        </w:rPr>
        <w:t xml:space="preserve">November - December 2013 - to circulated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6  Northamptonshire Highways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arish Satisfaction Questionnaire - D Marsh will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omplete this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7  Street Lighting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the chairman and clerk met with David Moony from e.on regarding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e change of lamps.  He was going to email some information over.  The clerk ha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hased this but unfortunately he has not responded - to continuing chasing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8  DDC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- consultation - Draft Corporate Strategic Plan 2014 - 2017 - R Spring reported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at this a non-specific questionnaire - it was agreed to wait and see what further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nformation B Aldridge may come back with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  <w:r>
        <w:rPr>
          <w:rFonts w:eastAsia="ヒラギノ角ゴ Pro W3" w:cs="Arial" w:ascii="Arial" w:hAnsi="Arial"/>
          <w:sz w:val="24"/>
        </w:rPr>
        <w:t>- there were no applications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>DA/2011/0725</w:t>
      </w:r>
      <w:r>
        <w:rPr>
          <w:rFonts w:eastAsia="ヒラギノ角ゴ Pro W3" w:cs="Arial" w:ascii="Arial" w:hAnsi="Arial"/>
          <w:sz w:val="24"/>
        </w:rPr>
        <w:t xml:space="preserve"> Listed building consent for internal and external alterations associated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ith subdivision of house into 2 dwellings (revisions to approved layout DA2006/0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LB).  Ivydene, 25 High Street Ravensthorpe.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862 </w:t>
      </w:r>
      <w:r>
        <w:rPr>
          <w:rFonts w:eastAsia="ヒラギノ角ゴ Pro W3" w:cs="Arial" w:ascii="Arial" w:hAnsi="Arial"/>
          <w:sz w:val="24"/>
        </w:rPr>
        <w:t xml:space="preserve">remove existing patio &amp; steps.  Construction of wooden patio (raised to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bungalow level) and steps (retrospective).  2 Scott Close Ravensthorp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439 </w:t>
      </w:r>
      <w:r>
        <w:rPr>
          <w:rFonts w:eastAsia="ヒラギノ角ゴ Pro W3" w:cs="Arial" w:ascii="Arial" w:hAnsi="Arial"/>
          <w:sz w:val="24"/>
        </w:rPr>
        <w:t>Listed Building Consent for conversion of barn to self contained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esidential accommodation.  Home Farm House, 42 High Street Ravensthorpe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3  The Planning Inspectorate - AP|P/Y2810/A/13/2201087 Appeal Decision -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Land adjacent Kildonan, the Hollow, Ravensthorpe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PPEAL DISMISSED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6.4 CONSENT TO CARRY OUT WORK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DA/2013/0892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Works to trees subject of Tree Preservation Order DA460.  The Firs,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Little Lane Ravensthorp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IT WAS AGREED TO PAY THE FOLLOWING ACCOUNTS TO BE PAI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ab/>
      </w:r>
      <w:r>
        <w:rPr>
          <w:rFonts w:eastAsia="ヒラギノ角ゴ Pro W3" w:cs="Arial" w:ascii="Arial" w:hAnsi="Arial"/>
          <w:sz w:val="24"/>
        </w:rPr>
        <w:t xml:space="preserve">            E Peachey</w:t>
        <w:tab/>
        <w:tab/>
        <w:t>Clerk Salary Oct - Dec 13 £716.39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>Back pay from April 2013 - Sept 14.32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 xml:space="preserve">Expenses H&amp;L £25 Stationary £44.20     799.30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ヒラギノ角ゴ Pro W3" w:cs="Arial" w:ascii="Arial" w:hAnsi="Arial"/>
          <w:sz w:val="24"/>
        </w:rPr>
        <w:t xml:space="preserve">e.on </w:t>
        <w:tab/>
        <w:tab/>
        <w:tab/>
        <w:t xml:space="preserve">St Lighting Maintenance  </w:t>
        <w:tab/>
        <w:tab/>
        <w:tab/>
        <w:t>147.83</w:t>
      </w:r>
    </w:p>
    <w:p>
      <w:pPr>
        <w:pStyle w:val="Normal"/>
        <w:rPr/>
      </w:pPr>
      <w:r>
        <w:rPr>
          <w:rFonts w:eastAsia="ヒラギノ角ゴ Pro W3" w:cs="Arial" w:ascii="Arial" w:hAnsi="Arial"/>
          <w:sz w:val="24"/>
        </w:rPr>
        <w:tab/>
        <w:tab/>
        <w:tab/>
        <w:t>e.on</w:t>
        <w:tab/>
        <w:tab/>
        <w:t xml:space="preserve">           St Lighting Maintenance 6/12/13</w:t>
      </w:r>
      <w:r>
        <w:rPr>
          <w:rFonts w:eastAsia="ヒラギノ角ゴ Pro W3" w:cs="Arial Bold" w:ascii="Arial Bold" w:hAnsi="Arial Bold"/>
          <w:sz w:val="24"/>
        </w:rPr>
        <w:t xml:space="preserve"> </w:t>
        <w:tab/>
        <w:tab/>
        <w:t xml:space="preserve">  </w:t>
      </w:r>
      <w:r>
        <w:rPr>
          <w:rFonts w:eastAsia="ヒラギノ角ゴ Pro W3" w:cs="Arial" w:ascii="Arial" w:hAnsi="Arial"/>
          <w:sz w:val="24"/>
        </w:rPr>
        <w:t>17.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ヒラギノ角ゴ Pro W3" w:cs="Arial" w:ascii="Arial" w:hAnsi="Arial"/>
          <w:sz w:val="24"/>
        </w:rPr>
        <w:t>DACT</w:t>
        <w:tab/>
        <w:tab/>
        <w:tab/>
        <w:t>Annual Membership</w:t>
        <w:tab/>
        <w:tab/>
        <w:tab/>
        <w:tab/>
        <w:t xml:space="preserve">  25.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Bold" w:cs="Arial Bold" w:ascii="Arial Bold" w:hAnsi="Arial Bold"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David Grainger</w:t>
        <w:tab/>
        <w:t>Mowing verges, Greens etc 1.10.13</w:t>
        <w:tab/>
        <w:t>261.60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" w:ascii="Arial" w:hAnsi="Arial"/>
          <w:sz w:val="24"/>
        </w:rPr>
        <w:tab/>
        <w:t>Late invoice  e.on</w:t>
        <w:tab/>
        <w:tab/>
        <w:tab/>
        <w:t xml:space="preserve">Street Lighting </w:t>
        <w:tab/>
        <w:tab/>
        <w:tab/>
        <w:tab/>
        <w:t>417.52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ヒラギノ角ゴ Pro W3" w:cs="Arial Bold" w:ascii="Arial Bold" w:hAnsi="Arial Bold"/>
          <w:sz w:val="24"/>
        </w:rPr>
        <w:t xml:space="preserve"> £1669.01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BALANCES AT BANK </w:t>
        <w:tab/>
      </w:r>
      <w:r>
        <w:rPr>
          <w:rFonts w:eastAsia="ヒラギノ角ゴ Pro W3" w:cs="Arial" w:ascii="Arial" w:hAnsi="Arial"/>
          <w:sz w:val="24"/>
        </w:rPr>
        <w:t xml:space="preserve">    £11,059.15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8.    CORRESPONDENC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  <w:r>
        <w:rPr>
          <w:rFonts w:eastAsia="ヒラギノ角ゴ Pro W3" w:cs="Arial" w:ascii="Arial" w:hAnsi="Arial"/>
          <w:sz w:val="24"/>
        </w:rPr>
        <w:t xml:space="preserve"> - No Chang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 - i</w:t>
      </w:r>
      <w:r>
        <w:rPr>
          <w:rFonts w:eastAsia="ヒラギノ角ゴ Pro W3" w:cs="Arial" w:ascii="Arial" w:hAnsi="Arial"/>
          <w:sz w:val="24"/>
        </w:rPr>
        <w:t>n good order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9.3  Highways -</w:t>
      </w:r>
      <w:r>
        <w:rPr>
          <w:rFonts w:eastAsia="ヒラギノ角ゴ Pro W3" w:cs="Arial" w:ascii="Arial" w:hAnsi="Arial"/>
          <w:sz w:val="24"/>
        </w:rPr>
        <w:t>The repairs to Teeton Rd have been done well.  Some of the sides of th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oad up from the reservoir is collapsing - clerk to report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0.  LEAFLETS and CORRESPONDENCE - for circulation</w:t>
      </w:r>
    </w:p>
    <w:p>
      <w:pPr>
        <w:pStyle w:val="Normal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DAC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News</w:t>
      </w:r>
    </w:p>
    <w:p>
      <w:pPr>
        <w:pStyle w:val="Normal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NCALC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History of the Northants County Assoc of Local Councils 1947 - 2012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ヒラギノ角ゴ Pro W3" w:cs="Arial" w:ascii="Arial" w:hAnsi="Arial"/>
          <w:sz w:val="24"/>
        </w:rPr>
        <w:t>Broad B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Repair to Ben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Neighbourhood Pl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 xml:space="preserve">Planning irregularities ( All Green Farm)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The meeting closed at 9.3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