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 xml:space="preserve">MINUTES OF THE EXTRAORDINARY PLANNING MEETING 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Held on Wednesday 12th February 2014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A"/>
        <w:numPr>
          <w:ilvl w:val="0"/>
          <w:numId w:val="1"/>
        </w:numPr>
        <w:ind w:left="260" w:right="0" w:hanging="26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r>
    </w:p>
    <w:p>
      <w:pPr>
        <w:pStyle w:val="BodyAA"/>
        <w:numPr>
          <w:ilvl w:val="0"/>
          <w:numId w:val="1"/>
        </w:numPr>
        <w:ind w:left="260" w:right="0" w:hanging="26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PENING PROCEDURES: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1.1 PRESENT: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 Herbert, S Holt (Chairman), J Matts, M Worthington</w:t>
      </w:r>
    </w:p>
    <w:p>
      <w:pPr>
        <w:pStyle w:val="BodyAA"/>
        <w:rPr/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1.2 APOLOGIES: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J Humphrey, J Jones, R Marsh, R Spring, S Pasley-Tyler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1.3 DECLARATIONS OF INTEREST: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ersonal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 none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ersonal and Prejudicial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 none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A"/>
        <w:numPr>
          <w:ilvl w:val="0"/>
          <w:numId w:val="2"/>
        </w:numPr>
        <w:ind w:left="260" w:right="0" w:hanging="26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UBLIC TIM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 there were no members of the public present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en-US"/>
        </w:rPr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3.  PLANNING</w:t>
      </w:r>
    </w:p>
    <w:p>
      <w:pPr>
        <w:pStyle w:val="BodyAA"/>
        <w:rPr/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</w:t>
      </w: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A/2013/0840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Change of use of existing outbuilding to wedding and function venue,</w:t>
      </w:r>
    </w:p>
    <w:p>
      <w:pPr>
        <w:pStyle w:val="Body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ormation of car park and new vehicular access (revised Scheme), Coton Lodge, West</w:t>
      </w:r>
    </w:p>
    <w:p>
      <w:pPr>
        <w:pStyle w:val="Body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Haddon Road, Guilsborough (Ravensthorpe parish) </w:t>
      </w:r>
    </w:p>
    <w:p>
      <w:pPr>
        <w:pStyle w:val="Body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o Observations</w:t>
      </w:r>
    </w:p>
    <w:p>
      <w:pPr>
        <w:pStyle w:val="BodyAA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</w:p>
    <w:p>
      <w:pPr>
        <w:pStyle w:val="BodyAA"/>
        <w:rPr/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DA/2014/0039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Rebuild existing overhead line.  Land within Guilsborough, West  </w:t>
      </w:r>
    </w:p>
    <w:p>
      <w:pPr>
        <w:pStyle w:val="BodyA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Haddon, Long Buckby, Norton and Daventry Parishes</w:t>
      </w:r>
    </w:p>
    <w:p>
      <w:pPr>
        <w:pStyle w:val="BodyAA"/>
        <w:rPr/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    </w:t>
      </w:r>
      <w:r>
        <w:rPr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o Observations</w:t>
      </w:r>
    </w:p>
    <w:p>
      <w:pPr>
        <w:pStyle w:val="BodyAA"/>
        <w:rPr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A"/>
        <w:rPr>
          <w:sz w:val="24"/>
        </w:rPr>
      </w:pPr>
      <w:r>
        <w:rPr>
          <w:sz w:val="24"/>
        </w:rPr>
        <w:t>The meeting closed at 6.40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A">
    <w:name w:val="Body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