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 hereby give notice that the meeting will be held at the Village Hall, Ravensthorpe</w:t>
      </w:r>
    </w:p>
    <w:p>
      <w:pPr>
        <w:pStyle w:val="Body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On Wednesday 9th April 2014 at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shd w:fill="auto" w:val="clear"/>
          <w:vertAlign w:val="baseline"/>
          <w:lang w:val="en-US"/>
        </w:rPr>
        <w:t>6.30pm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ll members and the public and press are invited to address the Council at Public Time.</w:t>
        <w:tab/>
        <w:t>Only the plans on the agenda will be discussed.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  From: E Peachey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ab/>
        <w:tab/>
        <w:t xml:space="preserve">       Clerk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ab/>
        <w:tab/>
        <w:t xml:space="preserve">       Dated: 3rd April 2014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GENDA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260" w:right="0" w:hanging="26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PENING PROCEDURES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.1 PRESENT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.2 APOLOGIES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.3 DECLARATIONS OF INTEREST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ersonal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 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ersonal and Prejudicial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260" w:right="0" w:hanging="26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UBLIC TIME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.  PLANNING</w:t>
      </w:r>
    </w:p>
    <w:p>
      <w:pPr>
        <w:pStyle w:val="BodyA"/>
        <w:rPr/>
      </w:pPr>
      <w:r>
        <w:rPr>
          <w:rFonts w:eastAsia="Helvetica"/>
          <w:b/>
          <w:sz w:val="24"/>
        </w:rPr>
        <w:t xml:space="preserve">     </w:t>
      </w:r>
      <w:r>
        <w:rPr>
          <w:b/>
          <w:sz w:val="24"/>
        </w:rPr>
        <w:t xml:space="preserve">DA/2014/0223 </w:t>
      </w:r>
      <w:r>
        <w:rPr/>
        <w:t>Two-storey side/rear extension to dwelling involving the removal of</w:t>
      </w:r>
    </w:p>
    <w:p>
      <w:pPr>
        <w:pStyle w:val="BodyA"/>
        <w:rPr>
          <w:b/>
          <w:b/>
          <w:sz w:val="24"/>
        </w:rPr>
      </w:pPr>
      <w:r>
        <w:rPr>
          <w:rFonts w:eastAsia="Helvetica"/>
        </w:rPr>
        <w:t xml:space="preserve">     </w:t>
      </w:r>
      <w:r>
        <w:rPr/>
        <w:t>existing garage.  Grove Farm, West Haddon Road, Ravensthorpe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