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ENSTHORP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man:  Councillor S Hol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lerk:  C L James, 6 The High Street, Ravensthorpe. Tel: 01604 771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give notice that the meeting will be held in the Village Hall, Ravensthor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Wednesday, 20 January 2016 at 8.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l Members of the public and press are invited to address the Council at Public Ti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From:  Carol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lerk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ated:  15 January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  <w:tab/>
        <w:t>OPENING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  <w:tab/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  <w:tab/>
        <w:t>Declarations of Intere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rsonal and Prejud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>To approve and sign the Minutes of the meeting of the Parish Council held on 18 November 2015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  <w:tab/>
        <w:t xml:space="preserve">PUBLIC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asement through Allotment Gardens – updat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ransparency Fund application – update from Clerk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earing of footpaths – update from Cler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</w:t>
        <w:tab/>
        <w:t>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et Light number 25 junction of Chequers Lane/High Street consideration to be given to request by parishioner to have light switch back on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wing Contract for 2016-18 – consideration of tenders receiv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 to Beech Tree on Village Green – consideration of alternative tree surgeon to carry out work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llotment Gardens – consideration of waiting list of tena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en Space Audit – response to questionnaire from Nortoft Consultants on behalf of DD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6.</w:t>
        <w:tab/>
        <w:t>PLA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Accounts to be pa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C James – January Sa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C James – Clerk’s Ex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f IT equipment/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 Street Light electricity (Oct-Dec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 Street Light maintenance (Oct-Dec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 Street Light rep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T Transport – annual sub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ensthorpe Village Hall – Hall h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annis Pannis – erection of noticeboard in Co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ALC – training course 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Income Recei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 Rents in amount of £90 and Transparency Fund allocation (for purchase of IT equipment/additional staff hours) in amount of £4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3 Balances at Ban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to approve bank reconciliation for period ended 31 Decem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4786913999msonormal"/>
        <w:numPr>
          <w:ilvl w:val="1"/>
          <w:numId w:val="5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External Audit procedure</w:t>
      </w:r>
    </w:p>
    <w:p>
      <w:pPr>
        <w:pStyle w:val="Yiv4786913999mso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o confirm that the Parish Council will remain opted-in to the Sector Led Body arrangements for the procurement of external audit</w:t>
      </w:r>
      <w:r>
        <w:rPr>
          <w:rFonts w:cs="Arial" w:ascii="Arial" w:hAnsi="Arial"/>
        </w:rPr>
        <w:t xml:space="preserve"> – email from NCALC previously circulated ref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RRESPONDENCE (for information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1  </w:t>
        <w:tab/>
        <w:t xml:space="preserve">Query received from parishioner re planning application relating to The Firs, Little Lan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 xml:space="preserve">NCALC Update – Nov-Dec 2015 – previously circulated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3 </w:t>
        <w:tab/>
        <w:t>Parish Elections 2016 – Notification from DDC that Ravensthorpe Parish elections will be held on 5 May 2016 – previously circulated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4</w:t>
        <w:tab/>
        <w:t>Crime reports for December – previously circula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NCC Public Consultation – Minerals and Waste Local Plan – previously circula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6</w:t>
        <w:tab/>
        <w:t>County Roundup – email from NCALC including information on defibrillato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7  </w:t>
        <w:tab/>
        <w:t>NCALC Training Opportunities – circulated by emai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8</w:t>
        <w:tab/>
        <w:t>DDC - Minutes of Town and Parish Councils Meeting held in December – circulated by emai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NCILLORS REPORTS/RISK ASSESS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1 Pocket Pa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2 Allot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 High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4 Broadb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5 Village Desig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6 Tre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</w:t>
        <w:tab/>
        <w:t>ITEMS FOR NEXT MEETING’S AGENDA (17 FEBRUARY 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Yiv4786913999spelle">
    <w:name w:val="yiv4786913999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86913999msonormal">
    <w:name w:val="yiv4786913999mso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35:00Z</dcterms:created>
  <dc:creator>Paul</dc:creator>
  <dc:description/>
  <cp:keywords/>
  <dc:language>en-US</dc:language>
  <cp:lastModifiedBy>Carol James</cp:lastModifiedBy>
  <cp:lastPrinted>2016-01-15T10:22:00Z</cp:lastPrinted>
  <dcterms:modified xsi:type="dcterms:W3CDTF">2016-01-15T12:15:00Z</dcterms:modified>
  <cp:revision>27</cp:revision>
  <dc:subject/>
  <dc:title>RAVENSTHORPE PARISH COUNCIL</dc:title>
</cp:coreProperties>
</file>