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VENSTHORPE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MEETING Held on Wednes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  OPENING PROCEDURES: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1   PRESENT: </w:t>
      </w:r>
      <w:r>
        <w:rPr>
          <w:rFonts w:cs="Arial" w:ascii="Arial" w:hAnsi="Arial"/>
          <w:bCs/>
        </w:rPr>
        <w:t xml:space="preserve">R Alibone, B Ball, S Holt (Chairman), J Jones, S Pasley-Tyler, R Spring, 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>M Worthing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2   APOLOGIES: </w:t>
      </w:r>
      <w:r>
        <w:rPr>
          <w:rFonts w:cs="Arial" w:ascii="Arial" w:hAnsi="Arial"/>
          <w:bCs/>
        </w:rPr>
        <w:t>J Humphrey, J Mat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  DECLARATIONS OF INTEREST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sonal</w:t>
      </w:r>
      <w:r>
        <w:rPr>
          <w:rFonts w:cs="Arial" w:ascii="Arial" w:hAnsi="Arial"/>
          <w:bCs/>
        </w:rPr>
        <w:t xml:space="preserve"> - non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Personal and Prejudicial </w:t>
      </w:r>
      <w:r>
        <w:rPr>
          <w:rFonts w:cs="Arial" w:ascii="Arial" w:hAnsi="Arial"/>
          <w:bCs/>
        </w:rPr>
        <w:t>- 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</w:rPr>
        <w:t xml:space="preserve">2.1   THE MINUTES OF THE MEETING </w:t>
      </w:r>
      <w:r>
        <w:rPr>
          <w:rFonts w:cs="Arial" w:ascii="Arial" w:hAnsi="Arial"/>
          <w:bCs/>
        </w:rPr>
        <w:t xml:space="preserve">held on Wednesday 16th March 2011 were agreed and signed as correct by the chairma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    MATTERS ARISING</w:t>
      </w:r>
      <w:r>
        <w:rPr>
          <w:rFonts w:cs="Arial" w:ascii="Arial" w:hAnsi="Arial"/>
          <w:bCs/>
        </w:rPr>
        <w:t xml:space="preserve"> - non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     PUBLIC TIME</w:t>
      </w:r>
      <w:r>
        <w:rPr>
          <w:rFonts w:cs="Arial" w:ascii="Arial" w:hAnsi="Arial"/>
          <w:bCs/>
        </w:rPr>
        <w:t xml:space="preserve"> – there were no members of public pres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   BUSINESS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</w:rPr>
        <w:t xml:space="preserve">5.1   Cleaning and Maintenance of Bus Shelter </w:t>
      </w:r>
      <w:r>
        <w:rPr>
          <w:rFonts w:cs="Arial" w:ascii="Arial" w:hAnsi="Arial"/>
          <w:bCs/>
        </w:rPr>
        <w:t>– work that needs doing and advertising for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>vacancy. After discussion it was agreed that the shelter would need tidying up twice a month and would take only 10 mins each time. It was agreed that the remuneration should be increased from £60 a year to £75. The clerk to advertise the job.  R Spring had looked at the condition of the bus shelter and reported that the guttering and fascia board needed attention.  Clerk to speak with J Matts.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2   NCC </w:t>
      </w:r>
      <w:r>
        <w:rPr>
          <w:rFonts w:cs="Arial" w:ascii="Arial" w:hAnsi="Arial"/>
          <w:bCs/>
        </w:rPr>
        <w:t>– Urban Highway Grass Mowing 2011 – 136 Agreements – it was agreed that the parish should continue to carry out the mowing.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3   Risk Assessment Policy</w:t>
      </w:r>
      <w:r>
        <w:rPr>
          <w:rFonts w:cs="Arial" w:ascii="Arial" w:hAnsi="Arial"/>
          <w:bCs/>
        </w:rPr>
        <w:t xml:space="preserve"> – review and adoption – this had been emailed to all councillors and was duly agreed and re-adopted.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4   Local Government Commission </w:t>
      </w:r>
      <w:r>
        <w:rPr>
          <w:rFonts w:cs="Arial" w:ascii="Arial" w:hAnsi="Arial"/>
          <w:bCs/>
        </w:rPr>
        <w:t>– Electoral review of Daventry: Draft Recommendations – after some discussion it was agreed to defer this to the June meeting.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5   A Community Right to Challenge </w:t>
      </w:r>
      <w:r>
        <w:rPr>
          <w:rFonts w:cs="Arial" w:ascii="Arial" w:hAnsi="Arial"/>
          <w:bCs/>
        </w:rPr>
        <w:t>– emailed to councillors – the chairman explained that this will enable councils to express interest in carry out other services within the community.  There would also be a right to buy community buildings/services which may otherwise close or cease.  After discussion it was agreed that a submission at this point was not necessary.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6   NCALC Update March/April -</w:t>
      </w:r>
      <w:r>
        <w:rPr>
          <w:rFonts w:cs="Arial" w:ascii="Arial" w:hAnsi="Arial"/>
          <w:bCs/>
        </w:rPr>
        <w:t xml:space="preserve"> to be circulated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7   Presentation of Accounts for Year Ending 3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March 2011 </w:t>
      </w:r>
      <w:r>
        <w:rPr>
          <w:rFonts w:cs="Arial" w:ascii="Arial" w:hAnsi="Arial"/>
          <w:bCs/>
        </w:rPr>
        <w:t>– it was agreed that the accounts should be passed and signed as a true record.  S Holt and the clerk duly signed the accounts.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8   Audit – </w:t>
      </w:r>
      <w:r>
        <w:rPr>
          <w:rFonts w:cs="Arial" w:ascii="Arial" w:hAnsi="Arial"/>
          <w:bCs/>
        </w:rPr>
        <w:t>change regarding assets – the clerk explained that the parish assets should now   be recorded at its original cost.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9   NCALC - </w:t>
      </w:r>
      <w:r>
        <w:rPr>
          <w:rFonts w:cs="Arial" w:ascii="Arial" w:hAnsi="Arial"/>
          <w:bCs/>
        </w:rPr>
        <w:t>Membership Subscription and Internal Audit service Year end March 2012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Cs/>
        </w:rPr>
        <w:t>Subscription for year ending March 2012 £154.67.  Internal Audit Service YE March 12 £140.31.  It was agreed to continue with both these services.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10 Parish Council Insurance</w:t>
      </w:r>
      <w:r>
        <w:rPr>
          <w:rFonts w:cs="Arial" w:ascii="Arial" w:hAnsi="Arial"/>
          <w:bCs/>
        </w:rPr>
        <w:t xml:space="preserve"> – 2 quotes have been received.   Aon - £879.39 and Aviva   £675.26     R Alibone will check the details and advise council next mont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    PLANNING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Part 2 of the Town and Country Planning (Appeals) Written Representation Procedure)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(England) Regulations 2009.  Appeal by Peterborough Diocesan Board of Finance. Outline Application for construction of two detached dwellings. Ravensthorpe Glebe the Hollow.</w:t>
      </w:r>
    </w:p>
    <w:p>
      <w:pPr>
        <w:pStyle w:val="Normal"/>
        <w:ind w:left="540" w:hanging="54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</w:t>
      </w:r>
      <w:r>
        <w:rPr>
          <w:rFonts w:cs="Arial" w:ascii="Arial" w:hAnsi="Arial"/>
          <w:bCs/>
          <w:i/>
        </w:rPr>
        <w:t>Although the response previously sent to Daventry will be forwarded it was agreed that this should be reiterated.</w:t>
      </w:r>
    </w:p>
    <w:p>
      <w:pPr>
        <w:pStyle w:val="Normal"/>
        <w:ind w:left="540" w:hanging="5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  PLANNING PERMISSION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DA/2011/0069 </w:t>
      </w:r>
      <w:r>
        <w:rPr>
          <w:rFonts w:cs="Arial" w:ascii="Arial" w:hAnsi="Arial"/>
          <w:bCs/>
        </w:rPr>
        <w:t>Two storey extension to rear of property to include glazed first floor atrium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and ground floor conservator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 FINAN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1 IT WAS AGREED TO PAY THE FOLLOWING ACCOUNT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NCALC</w:t>
        <w:tab/>
        <w:t>Subscription and Audit for 2012</w:t>
        <w:tab/>
        <w:tab/>
        <w:tab/>
        <w:tab/>
        <w:t>294.98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 C Giles</w:t>
        <w:tab/>
        <w:t>Expenses bluebells for Pocket Park</w:t>
        <w:tab/>
        <w:tab/>
        <w:tab/>
        <w:t>105.49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TOTAL</w:t>
        <w:tab/>
        <w:tab/>
        <w:tab/>
        <w:tab/>
        <w:tab/>
        <w:tab/>
        <w:tab/>
        <w:tab/>
        <w:t xml:space="preserve">         £400.47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2   PAYMENTS RECEIVED    </w:t>
      </w:r>
      <w:r>
        <w:rPr>
          <w:rFonts w:cs="Arial" w:ascii="Arial" w:hAnsi="Arial"/>
        </w:rPr>
        <w:t>Allotment rents £160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3   BALANCES AT BANK </w:t>
        <w:tab/>
        <w:t xml:space="preserve"> £4847.4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      CORRESPONDENCE</w:t>
      </w:r>
      <w:r>
        <w:rPr>
          <w:rFonts w:cs="Arial" w:ascii="Arial" w:hAnsi="Arial"/>
          <w:bCs/>
        </w:rPr>
        <w:t xml:space="preserve"> - 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    COUNCILLORS REPORTS AND RISK ASSESSMENTS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1   Pocket Park</w:t>
      </w:r>
      <w:r>
        <w:rPr>
          <w:rFonts w:cs="Arial" w:ascii="Arial" w:hAnsi="Arial"/>
          <w:bCs/>
        </w:rPr>
        <w:t xml:space="preserve"> – It was reported that the pedestrian gateway has now been replaced and the surround fencing adjusted to facilitate access for mobility scooters.  The vehicular gateway has been replaced. J Matts was thanked in his abse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2   Allotments </w:t>
      </w:r>
      <w:r>
        <w:rPr>
          <w:rFonts w:cs="Arial" w:ascii="Arial" w:hAnsi="Arial"/>
          <w:bCs/>
        </w:rPr>
        <w:t>– In good order.   The trees will be attended to by the church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3   Highways</w:t>
      </w:r>
      <w:r>
        <w:rPr>
          <w:rFonts w:cs="Arial" w:ascii="Arial" w:hAnsi="Arial"/>
          <w:bCs/>
        </w:rPr>
        <w:t xml:space="preserve"> – it was reported that the Casualty Reduction Partnership is finishing due to funding.  It was agreed that a letter should be sent expressing the parish council’s disappoint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0.    LEAFLETS and CORRESPONDENCE </w:t>
      </w:r>
      <w:r>
        <w:rPr>
          <w:rFonts w:cs="Arial" w:ascii="Arial" w:hAnsi="Arial"/>
          <w:bCs/>
        </w:rPr>
        <w:t>not needing attention – to be circulate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0.1  DDC </w:t>
      </w:r>
      <w:r>
        <w:rPr>
          <w:rFonts w:cs="Arial" w:ascii="Arial" w:hAnsi="Arial"/>
          <w:bCs/>
        </w:rPr>
        <w:t>– Senior Management Structu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0.2  NCALC - </w:t>
      </w:r>
      <w:r>
        <w:rPr>
          <w:rFonts w:cs="Arial" w:ascii="Arial" w:hAnsi="Arial"/>
          <w:bCs/>
        </w:rPr>
        <w:t>Training Gui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3  Clerks and Councils Dire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4  The Good Councillor’s Gui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5   Northants 50+ Network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   Items for next month’s Agenda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</w:rPr>
        <w:t>Matters arising from APM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0:00Z</dcterms:created>
  <dc:creator>Unknown</dc:creator>
  <dc:description/>
  <cp:keywords/>
  <dc:language>en-US</dc:language>
  <cp:lastModifiedBy>Unknown</cp:lastModifiedBy>
  <cp:lastPrinted>2011-04-14T07:46:00Z</cp:lastPrinted>
  <dcterms:modified xsi:type="dcterms:W3CDTF">2011-04-20T13:22:00Z</dcterms:modified>
  <cp:revision>4</cp:revision>
  <dc:subject/>
  <dc:title>RAVENSTHORPE PARISH COUNCIL</dc:title>
</cp:coreProperties>
</file>