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VENSTHORPE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UTES OF THE EXTRAORDINARY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d on Mon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OPENING PROCEDURES: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  PRESENT: </w:t>
      </w:r>
      <w:r>
        <w:rPr>
          <w:rFonts w:cs="Arial" w:ascii="Arial" w:hAnsi="Arial"/>
          <w:bCs/>
        </w:rPr>
        <w:t>R Alibone, S Holt (Chairman), J Humphrey, R Spring, J Matts, 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orthington and 2 members of the publi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2   APOLOGIES: </w:t>
      </w:r>
      <w:r>
        <w:rPr>
          <w:rFonts w:cs="Arial" w:ascii="Arial" w:hAnsi="Arial"/>
          <w:bCs/>
        </w:rPr>
        <w:t xml:space="preserve">B Ball, J Jones, S Pasley-Tyl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 DECLARATIONS OF INTERES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 and Prejudicial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  PUBLIC TI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LANNING APPLICATION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/2010/1014  </w:t>
      </w:r>
      <w:r>
        <w:rPr>
          <w:rFonts w:cs="Arial" w:ascii="Arial" w:hAnsi="Arial"/>
          <w:bCs/>
        </w:rPr>
        <w:t>External chimney Stack.  8 Church Gardens, Ravensthorpe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i/>
        </w:rPr>
        <w:t>No Observations.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Cs/>
        </w:rPr>
        <w:t>The meeting closed at 7.1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3:00Z</dcterms:created>
  <dc:creator>Unknown</dc:creator>
  <dc:description/>
  <cp:keywords/>
  <dc:language>en-US</dc:language>
  <cp:lastModifiedBy>Unknown</cp:lastModifiedBy>
  <cp:lastPrinted>2011-01-12T08:42:00Z</cp:lastPrinted>
  <dcterms:modified xsi:type="dcterms:W3CDTF">2011-01-12T08:43:00Z</dcterms:modified>
  <cp:revision>2</cp:revision>
  <dc:subject/>
  <dc:title>RAVENSTHORPE PARISH COUNCIL</dc:title>
</cp:coreProperties>
</file>