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VENSTHORPE PARISH COUNCIL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hairman: Councillor S Hol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erk: E Peachey, Hall Farm Lodge, Guilsborough Road, Ravensthorpe Tel 01604 77089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NOTICE AN EXTRAORDINARY PARISH COUNCIL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hereby give notice that the meeting will be held at the Village Hall, Ravensthorp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n Wednesd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at </w:t>
      </w:r>
      <w:r>
        <w:rPr>
          <w:rFonts w:cs="Arial" w:ascii="Arial" w:hAnsi="Arial"/>
          <w:sz w:val="28"/>
          <w:szCs w:val="28"/>
          <w:u w:val="single"/>
        </w:rPr>
        <w:t>6.45 p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ll members and the public and press are invited to address the Council at Public Time</w:t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3"/>
        <w:ind w:left="720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rom: E Peachey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 xml:space="preserve">       Clerk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 xml:space="preserve">       Dated: 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April 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G E N D 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     OPENING PROCEDURES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1   PRESEN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2   APOLOGIE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3   DECLARATIONS OF INTEREST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ersonal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ersonal and Prejudici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   PUBLIC TIME – </w:t>
      </w:r>
      <w:r>
        <w:rPr>
          <w:rFonts w:cs="Arial" w:ascii="Arial" w:hAnsi="Arial"/>
          <w:bCs/>
        </w:rPr>
        <w:t xml:space="preserve">Please note that only the matter discussed will be the plan on the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agend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   PLANNING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DA/2012/0125(Amended) </w:t>
      </w:r>
      <w:r>
        <w:rPr>
          <w:rFonts w:cs="Arial" w:ascii="Arial" w:hAnsi="Arial"/>
          <w:bCs/>
        </w:rPr>
        <w:t>Construction of two loose boxes and fodder store, gravel track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and hardstanding.  Land Adjacent  7 Coton Road, Ravensthorpe</w:t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w="11906" w:h="16838"/>
      <w:pgMar w:left="96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12:00Z</dcterms:created>
  <dc:creator>Unknown</dc:creator>
  <dc:description/>
  <cp:keywords/>
  <dc:language>en-US</dc:language>
  <cp:lastModifiedBy>Unknown</cp:lastModifiedBy>
  <cp:lastPrinted>2012-04-04T12:11:00Z</cp:lastPrinted>
  <dcterms:modified xsi:type="dcterms:W3CDTF">2012-04-04T11:12:00Z</dcterms:modified>
  <cp:revision>2</cp:revision>
  <dc:subject/>
  <dc:title>RAVENSTHORPE PARISH COUNCIL</dc:title>
</cp:coreProperties>
</file>